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沈阳市六好街道（乡镇）工会考核标准</w:t>
      </w:r>
    </w:p>
    <w:p>
      <w:pPr>
        <w:pStyle w:val="Normal"/>
        <w:spacing w:lineRule="exact" w:line="360"/>
        <w:ind w:hanging="31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6"/>
        <w:gridCol w:w="630"/>
        <w:gridCol w:w="574"/>
        <w:gridCol w:w="540"/>
        <w:gridCol w:w="540"/>
      </w:tblGrid>
      <w:tr>
        <w:trPr>
          <w:trHeight w:val="11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内 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项 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考 核 标 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分  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考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复核分</w:t>
            </w:r>
          </w:p>
        </w:tc>
      </w:tr>
      <w:tr>
        <w:trPr>
          <w:trHeight w:val="8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党委政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重视支持好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党（工）委把工会工作纳入党建目标体系，定期研究解决街道（乡镇）工会工作中的重大问题，支持工会依法独立自主开展工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4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建立工会工作汇报制度，定期向同级党组织汇报工作，认真落实同级党组织对工会工作的要求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建立政府与工会联席会议制度，研究制定涉及职工切身利益的政策规定，主动征求工会意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党政把更多的资源和手段赋予工会。工会有专门的办公场所、独立的经费帐户和电脑、电话等办公设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组织网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健全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工会委员会、经费审查委员会、女职工委员会健全，并按期换届。主席、副主席和专职工作人员按沈委办发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[2010]23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号文件规定配备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凡具备建立总工会条件的街道（乡镇），及时建立总工会。街道（乡镇）、社区（村）、企业工会组织网络健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区域内企业工会组建率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，职工入会率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以上。小企业集中的地方建立工会联合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建立工会基层组织档案和工会会员档案。会员档案实行网络化动态管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/>
                <w:sz w:val="21"/>
                <w:szCs w:val="21"/>
              </w:rPr>
              <w:t>建立工作例会制度，每年至少召开一次全体基层工会主席会议，每半年至少召开一次全体委员会会议，总结交流部署工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/>
                <w:sz w:val="21"/>
                <w:szCs w:val="21"/>
              </w:rPr>
              <w:t>建立工会财务管理制度和经费审查制度，财务经审工作达到市总工会规范化要求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内 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项 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考 核 标 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分  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考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复核分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履行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职责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源头参与有力，建立与政府联席会议制度和党政主导的劳动关系协商机制，适时提出涉及维护职工权益的主张和建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所属基层单位普遍建立职代会、厂务公开等民主管理制度，职代会、厂务公开建制率均达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以上。探索建立区域性、行业性职代会制度。职代会的各项职权落实到位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平等协商、集体合同工作落实到位。</w:t>
            </w: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/>
                <w:sz w:val="21"/>
                <w:szCs w:val="21"/>
              </w:rPr>
              <w:t>人以上企业单独签订集体合同，</w:t>
            </w: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/>
                <w:sz w:val="21"/>
                <w:szCs w:val="21"/>
              </w:rPr>
              <w:t>人以下企业签订区域性或行业性集体合同。基层单位建制率</w:t>
            </w:r>
            <w:r>
              <w:rPr>
                <w:rFonts w:ascii="仿宋_GB2312;仿宋" w:hAnsi="仿宋_GB2312;仿宋"/>
                <w:sz w:val="21"/>
                <w:szCs w:val="21"/>
              </w:rPr>
              <w:t>95%</w:t>
            </w:r>
            <w:r>
              <w:rPr>
                <w:rFonts w:ascii="仿宋_GB2312;仿宋" w:hAnsi="仿宋_GB2312;仿宋"/>
                <w:sz w:val="21"/>
                <w:szCs w:val="21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指导和帮助基层单位职工与企业签订劳动合同，劳动合同签订率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。探索建立区域性工资集体协商制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区域性劳动争议调解组织健全，劳动安全卫生监督工作落实，区域内企业无严重侵犯职工合法权益问题及群体性事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指导帮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基层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适时对区域内基层工会工作提出指导性意见，主动与企业进行沟通协商，解决基层工会在开展工作中遇到的困难和问题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/>
                <w:sz w:val="21"/>
                <w:szCs w:val="21"/>
              </w:rPr>
              <w:t>深入开展建设职工之家活动，基层工会合格职工之家达</w:t>
            </w:r>
            <w:r>
              <w:rPr>
                <w:rFonts w:ascii="仿宋_GB2312;仿宋" w:hAnsi="仿宋_GB2312;仿宋"/>
                <w:sz w:val="21"/>
                <w:szCs w:val="21"/>
              </w:rPr>
              <w:t>80%</w:t>
            </w:r>
            <w:r>
              <w:rPr>
                <w:rFonts w:ascii="仿宋_GB2312;仿宋" w:hAnsi="仿宋_GB2312;仿宋"/>
                <w:sz w:val="21"/>
                <w:szCs w:val="21"/>
              </w:rPr>
              <w:t>以上，先进职工之家达</w:t>
            </w:r>
            <w:r>
              <w:rPr>
                <w:rFonts w:ascii="仿宋_GB2312;仿宋" w:hAnsi="仿宋_GB2312;仿宋"/>
                <w:sz w:val="21"/>
                <w:szCs w:val="21"/>
              </w:rPr>
              <w:t>30%</w:t>
            </w:r>
            <w:r>
              <w:rPr>
                <w:rFonts w:ascii="仿宋_GB2312;仿宋" w:hAnsi="仿宋_GB2312;仿宋"/>
                <w:sz w:val="21"/>
                <w:szCs w:val="21"/>
              </w:rPr>
              <w:t>以上。“双爱双评”广泛开展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积极代行基层工会难以承担的维权职能。</w:t>
            </w:r>
            <w:r>
              <w:rPr>
                <w:rFonts w:ascii="仿宋_GB2312;仿宋" w:hAnsi="仿宋_GB2312;仿宋"/>
                <w:sz w:val="21"/>
                <w:szCs w:val="21"/>
              </w:rPr>
              <w:t>有计划培训所属基层工会干部，年培训面达</w:t>
            </w:r>
            <w:r>
              <w:rPr>
                <w:rFonts w:ascii="仿宋_GB2312;仿宋" w:hAnsi="仿宋_GB2312;仿宋"/>
                <w:sz w:val="21"/>
                <w:szCs w:val="21"/>
              </w:rPr>
              <w:t>50%</w:t>
            </w:r>
            <w:r>
              <w:rPr>
                <w:rFonts w:ascii="仿宋_GB2312;仿宋" w:hAnsi="仿宋_GB2312;仿宋"/>
                <w:sz w:val="21"/>
                <w:szCs w:val="21"/>
              </w:rPr>
              <w:t>。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基层工会干部合法权益维护到位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建立健全指导服务和督促检查制度。加强对社区（村）、企事业单位工会和各类工会联合会的指导服务和督促检查。基层工会对街道（乡镇）工会的满意率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内 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项 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考 核 标 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分  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考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复核分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服务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群众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做好困难职工帮扶工作，建立困难职工档案，定期走访，实现全覆盖帮扶。送温暖工作经常化、制度化</w:t>
            </w:r>
            <w:r>
              <w:rPr>
                <w:rFonts w:ascii="仿宋_GB2312;仿宋" w:hAnsi="仿宋_GB2312;仿宋"/>
                <w:sz w:val="21"/>
                <w:szCs w:val="21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积极开展下岗失业人员就业培训，不断提高其创业能力和职业技能。按时完成上级工会下达的培训和再就业工作指标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督促区域内企事业单位按有关规定为职工缴纳各种社会保险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努力为职工群众做好事、办实事、解难事。区域内职工对街道（乡镇）工会满意率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围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开展工作好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紧紧围绕街道（乡镇）中心工作，推动职工经济技术创新活动深入开展。</w:t>
            </w:r>
            <w:r>
              <w:rPr>
                <w:rFonts w:ascii="仿宋_GB2312;仿宋" w:hAnsi="仿宋_GB2312;仿宋"/>
                <w:sz w:val="21"/>
                <w:szCs w:val="21"/>
              </w:rPr>
              <w:t>全街道（乡镇）劳动竞赛、合理化建议等建功立业活动每年至少一次，企业参与面</w:t>
            </w:r>
            <w:r>
              <w:rPr>
                <w:rFonts w:ascii="仿宋_GB2312;仿宋" w:hAnsi="仿宋_GB2312;仿宋"/>
                <w:sz w:val="21"/>
                <w:szCs w:val="21"/>
              </w:rPr>
              <w:t>50%</w:t>
            </w:r>
            <w:r>
              <w:rPr>
                <w:rFonts w:ascii="仿宋_GB2312;仿宋" w:hAnsi="仿宋_GB2312;仿宋"/>
                <w:sz w:val="21"/>
                <w:szCs w:val="21"/>
              </w:rPr>
              <w:t>以上。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“劳动关系和谐企业创建活动”广泛开展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推动实施职工素质培训工程，积极开展 “创建学习型组织，争做知识型职工”等活动。职工参与面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30%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/>
                <w:sz w:val="21"/>
                <w:szCs w:val="21"/>
              </w:rPr>
              <w:t>结合当地实际，组织职工开展形式多样的文体活动，不断丰富职工的业余文化生活。区域内职工参与面达</w:t>
            </w:r>
            <w:r>
              <w:rPr>
                <w:rFonts w:ascii="仿宋_GB2312;仿宋" w:hAnsi="仿宋_GB2312;仿宋"/>
                <w:sz w:val="21"/>
                <w:szCs w:val="21"/>
              </w:rPr>
              <w:t>30%</w:t>
            </w:r>
            <w:r>
              <w:rPr>
                <w:rFonts w:ascii="仿宋_GB2312;仿宋" w:hAnsi="仿宋_GB2312;仿宋"/>
                <w:sz w:val="21"/>
                <w:szCs w:val="21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建立工作报告制度，及时汇报本级工会工作动态，随时接受上级工会的工作指导，按时完成上级工会下达的工作任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加分项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本级或所属基层工会创造的工作经验在沈阳市、辽宁省、全国交流分别加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、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、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。多级别交流的取最高级别加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分数合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18" w:right="1418" w:gutter="0" w:header="851" w:top="1418" w:footer="992" w:bottom="1134"/>
      <w:pgNumType w:start="0" w:fmt="decimal"/>
      <w:formProt w:val="false"/>
      <w:titlePg/>
      <w:textDirection w:val="lrTb"/>
      <w:docGrid w:type="line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6:00Z</dcterms:created>
  <dc:creator>USER</dc:creator>
  <dc:description/>
  <cp:keywords/>
  <dc:language>en-US</dc:language>
  <cp:lastModifiedBy>a</cp:lastModifiedBy>
  <dcterms:modified xsi:type="dcterms:W3CDTF">2014-08-20T02:08:00Z</dcterms:modified>
  <cp:revision>4</cp:revision>
  <dc:subject/>
  <dc:title>沈工发[2010]25号</dc:title>
</cp:coreProperties>
</file>