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/>
      </w:pPr>
      <w:r>
        <w:rPr>
          <w:rFonts w:ascii="Times New Roman" w:hAnsi="Times New Roman" w:cs="Times New Roman" w:eastAsia="宋体;方正书宋_GBK"/>
          <w:b/>
          <w:bCs/>
          <w:color w:val="000000"/>
          <w:spacing w:val="-4"/>
          <w:sz w:val="43"/>
          <w:szCs w:val="43"/>
          <w:lang w:val="en-US" w:eastAsia="zh-CN"/>
        </w:rPr>
        <w:t>沈阳市服务业工会系统</w:t>
      </w:r>
      <w:hyperlink r:id="rId2" w:tgtFrame="/home/uos/Documents\\x/_blank">
        <w:r>
          <w:rPr>
            <w:rStyle w:val="InternetLink"/>
            <w:rFonts w:eastAsia="宋体;方正书宋_GBK" w:cs="Times New Roman" w:ascii="Times New Roman" w:hAnsi="Times New Roman"/>
            <w:b/>
            <w:bCs/>
            <w:color w:val="000000"/>
            <w:spacing w:val="-4"/>
            <w:sz w:val="43"/>
            <w:szCs w:val="43"/>
            <w:lang w:val="en-US" w:eastAsia="zh-CN"/>
          </w:rPr>
          <w:t>2025</w:t>
        </w:r>
        <w:r>
          <w:rPr>
            <w:rStyle w:val="InternetLink"/>
            <w:rFonts w:ascii="Times New Roman" w:hAnsi="Times New Roman" w:cs="Times New Roman" w:eastAsia="宋体;方正书宋_GBK"/>
            <w:b/>
            <w:bCs/>
            <w:color w:val="000000"/>
            <w:spacing w:val="-4"/>
            <w:sz w:val="43"/>
            <w:szCs w:val="43"/>
            <w:lang w:val="en-US" w:eastAsia="zh-CN"/>
          </w:rPr>
          <w:t>年沈阳市产业工匠拟认定人选</w:t>
        </w:r>
      </w:hyperlink>
    </w:p>
    <w:tbl>
      <w:tblPr>
        <w:tblW w:w="1393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85"/>
        <w:gridCol w:w="645"/>
        <w:gridCol w:w="570"/>
        <w:gridCol w:w="960"/>
        <w:gridCol w:w="660"/>
        <w:gridCol w:w="945"/>
        <w:gridCol w:w="840"/>
        <w:gridCol w:w="870"/>
        <w:gridCol w:w="2250"/>
        <w:gridCol w:w="5014"/>
      </w:tblGrid>
      <w:tr>
        <w:trPr>
          <w:trHeight w:val="8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6"/>
              </w:rPr>
              <w:t>序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3"/>
              </w:rPr>
              <w:t>行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100" w:hanging="0"/>
              <w:jc w:val="center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13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61" w:hanging="0"/>
              <w:jc w:val="center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3"/>
              </w:rPr>
              <w:t>出生年</w:t>
            </w:r>
            <w:r>
              <w:rPr>
                <w:rFonts w:ascii="方正黑体_GBK" w:hAnsi="方正黑体_GBK" w:cs="方正黑体_GBK" w:eastAsia="方正黑体_GBK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222" w:hanging="0"/>
              <w:jc w:val="both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6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-3"/>
              </w:rPr>
              <w:t>工作单位</w:t>
            </w:r>
            <w:r>
              <w:rPr>
                <w:rFonts w:ascii="方正黑体_GBK" w:hAnsi="方正黑体_GBK" w:cs="方正黑体_GBK" w:eastAsia="方正黑体_GBK"/>
                <w:spacing w:val="-3"/>
                <w:lang w:eastAsia="zh-CN"/>
              </w:rPr>
              <w:t>及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firstLine="204"/>
              <w:jc w:val="both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3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62" w:firstLine="159"/>
              <w:jc w:val="both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  <w:spacing w:val="-18"/>
                <w:w w:val="93"/>
              </w:rPr>
              <w:t>(</w:t>
            </w:r>
            <w:r>
              <w:rPr>
                <w:rFonts w:ascii="方正黑体_GBK" w:hAnsi="方正黑体_GBK" w:cs="方正黑体_GBK" w:eastAsia="方正黑体_GBK"/>
                <w:spacing w:val="-18"/>
                <w:w w:val="93"/>
              </w:rPr>
              <w:t>工</w:t>
            </w:r>
            <w:r>
              <w:rPr>
                <w:rFonts w:ascii="方正黑体_GBK" w:hAnsi="方正黑体_GBK" w:cs="方正黑体_GBK" w:eastAsia="方正黑体_GBK"/>
                <w:spacing w:val="-5"/>
              </w:rPr>
              <w:t>种</w:t>
            </w:r>
            <w:r>
              <w:rPr>
                <w:rFonts w:eastAsia="方正黑体_GBK" w:cs="方正黑体_GBK" w:ascii="方正黑体_GBK" w:hAnsi="方正黑体_GBK"/>
                <w:spacing w:val="-5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2"/>
              </w:rPr>
              <w:t>原职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105" w:hanging="0"/>
              <w:jc w:val="center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spacing w:val="2"/>
              </w:rPr>
              <w:t>工种</w:t>
            </w:r>
            <w:r>
              <w:rPr>
                <w:rFonts w:ascii="方正黑体_GBK" w:hAnsi="方正黑体_GBK" w:cs="方正黑体_GBK" w:eastAsia="方正黑体_GBK"/>
                <w:spacing w:val="2"/>
                <w:lang w:eastAsia="zh-CN"/>
              </w:rPr>
              <w:t>）</w:t>
            </w:r>
            <w:r>
              <w:rPr>
                <w:rFonts w:ascii="方正黑体_GBK" w:hAnsi="方正黑体_GBK" w:cs="方正黑体_GBK" w:eastAsia="方正黑体_GBK"/>
                <w:spacing w:val="2"/>
              </w:rPr>
              <w:t>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46" w:hanging="0"/>
              <w:jc w:val="center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1"/>
              </w:rPr>
              <w:t>获得市级以上荣誉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1007" w:firstLine="936"/>
              <w:jc w:val="both"/>
              <w:textAlignment w:val="baseline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12"/>
              </w:rPr>
              <w:t>主要</w:t>
            </w:r>
            <w:r>
              <w:rPr>
                <w:rFonts w:ascii="方正黑体_GBK" w:hAnsi="方正黑体_GBK" w:cs="方正黑体_GBK" w:eastAsia="方正黑体_GBK"/>
                <w:spacing w:val="12"/>
                <w:lang w:eastAsia="zh-CN"/>
              </w:rPr>
              <w:t>业绩</w:t>
            </w:r>
          </w:p>
        </w:tc>
      </w:tr>
      <w:tr>
        <w:trPr>
          <w:trHeight w:val="1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粮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于敬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97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中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沈阳第一粮食收储有限公司总经理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高级粮油质量检验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一级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高级技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1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辽宁省粮食行业技术能手荣誉称号；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沈阳五一劳动奖章。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于敬波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在单位从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事粮食储藏与检验专业技术工作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余年，培养取得国家粮食行业职业资格证书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人。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发表多篇专业技术论文，参与企业生产工艺改进。多次参加国家及省市技能大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，多次获得辽宁粮食行业职业技能竞赛一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奖，荣获宁省粮食行业技术能手称号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，多次参加省市举办的技能研修班，不断提升专业技术水平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。两次参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全国粮食行业技能拔尖人才工作室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并且在秋粮收购与收储过程中，利用专业技术，为企业年创收近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万元。</w:t>
            </w:r>
          </w:p>
        </w:tc>
      </w:tr>
      <w:tr>
        <w:trPr>
          <w:trHeight w:val="16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电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狄万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97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华润新能源投资有限公司华润电力东北新能源公司副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电力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程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全国电力行业设备管理与技术创新成果一等奖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项；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全国电力行业设备管理创新杰出人物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狄万丰从事火电基建、调试、热力试验、运营管理、设备管理，有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多年生产一线工作经验。具有将新技术成果应用于工作实践的能力，善于技术创新与攻关，解决生产中的复杂技术难题。具有实用新型发明专利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项。主持并圆满完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台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50MW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机组超低排放改造，列为辽宁省首批煤电行业超低排放示范试点项目，为东北地区首家实现全厂超低排放燃煤电厂，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得到了国内同行业专家高度认可，其主持的低品位蒸汽供热改造项目年增收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余万元。</w:t>
            </w:r>
          </w:p>
        </w:tc>
      </w:tr>
      <w:tr>
        <w:trPr>
          <w:trHeight w:val="20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石油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天然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赵世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98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大学</w:t>
            </w:r>
          </w:p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中国石油天然气管道工程有限公司沈阳分公司专业技术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专业技术人员（工程设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高级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程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240"/>
              <w:ind w:firstLine="36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度获得国家工程建设（勘察设计）优秀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QC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小组三等奖；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度辽宁省工程建设（勘察设计）优秀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QC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小组二等奖；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度获得石油工程建设优秀设计二等奖；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度河北省工程勘察设计项目二等成果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赵世扬在工程设计岗位一线工作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。曾多次攻克相关领域的技术难题，如《中等口径薄壁管道全自动焊接技术装备研发》课题，适用于全自动焊接的钢管订货条件标准制定、新装备的研发等，该成果成功应用于某重点天然气管道项目，直接成本节约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万元，同时填补了领域空白、推动了行业新技术发展，后续的行业全面应用将带来可观的经济效益。此外该同志参与研发了一种智能机柜用扩展控制器，并获得了一项国家实用新型专利。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宋体;方正书宋_GBK" w:cs="Times New Roman"/>
          <w:b/>
          <w:b/>
          <w:bCs/>
          <w:color w:val="000000"/>
          <w:spacing w:val="-4"/>
          <w:sz w:val="43"/>
          <w:szCs w:val="43"/>
          <w:lang w:val="en-US" w:eastAsia="zh-CN"/>
        </w:rPr>
      </w:pPr>
      <w:r>
        <w:rPr>
          <w:rFonts w:eastAsia="宋体;方正书宋_GBK" w:cs="Times New Roman" w:ascii="Times New Roman" w:hAnsi="Times New Roman"/>
          <w:b/>
          <w:bCs/>
          <w:color w:val="000000"/>
          <w:spacing w:val="-4"/>
          <w:sz w:val="43"/>
          <w:szCs w:val="43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宋体;方正书宋_GBK" w:cs="Times New Roman"/>
          <w:b/>
          <w:b/>
          <w:bCs/>
          <w:color w:val="000000"/>
          <w:spacing w:val="-4"/>
          <w:sz w:val="43"/>
          <w:szCs w:val="43"/>
          <w:lang w:val="en-US" w:eastAsia="zh-CN"/>
        </w:rPr>
      </w:pPr>
      <w:r>
        <w:rPr>
          <w:rFonts w:eastAsia="宋体;方正书宋_GBK" w:cs="Times New Roman" w:ascii="Times New Roman" w:hAnsi="Times New Roman"/>
          <w:b/>
          <w:bCs/>
          <w:color w:val="000000"/>
          <w:spacing w:val="-4"/>
          <w:sz w:val="43"/>
          <w:szCs w:val="43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宋体;方正书宋_GBK" w:cs="Times New Roman"/>
          <w:b/>
          <w:b/>
          <w:bCs/>
          <w:color w:val="000000"/>
          <w:spacing w:val="-4"/>
          <w:sz w:val="43"/>
          <w:szCs w:val="43"/>
          <w:lang w:val="en-US" w:eastAsia="zh-CN"/>
        </w:rPr>
      </w:pPr>
      <w:r>
        <w:rPr>
          <w:rFonts w:eastAsia="宋体;方正书宋_GBK" w:cs="Times New Roman" w:ascii="Times New Roman" w:hAnsi="Times New Roman"/>
          <w:b/>
          <w:bCs/>
          <w:color w:val="000000"/>
          <w:spacing w:val="-4"/>
          <w:sz w:val="43"/>
          <w:szCs w:val="4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1694"/>
        <w:jc w:val="both"/>
        <w:textAlignment w:val="baseline"/>
        <w:rPr/>
      </w:pPr>
      <w:r>
        <w:rPr>
          <w:rFonts w:ascii="Times New Roman" w:hAnsi="Times New Roman" w:cs="Times New Roman" w:eastAsia="宋体;方正书宋_GBK"/>
          <w:b/>
          <w:bCs/>
          <w:color w:val="000000"/>
          <w:spacing w:val="-4"/>
          <w:sz w:val="43"/>
          <w:szCs w:val="43"/>
          <w:lang w:val="en-US" w:eastAsia="zh-CN"/>
        </w:rPr>
        <w:t>沈阳市服务业工会系统</w:t>
      </w:r>
      <w:hyperlink r:id="rId3" w:tgtFrame="/home/uos/Documents\\x/_blank">
        <w:r>
          <w:rPr>
            <w:rStyle w:val="InternetLink"/>
            <w:rFonts w:eastAsia="宋体;方正书宋_GBK" w:cs="Times New Roman" w:ascii="Times New Roman" w:hAnsi="Times New Roman"/>
            <w:b/>
            <w:bCs/>
            <w:color w:val="000000"/>
            <w:spacing w:val="-4"/>
            <w:sz w:val="43"/>
            <w:szCs w:val="43"/>
            <w:lang w:val="en-US" w:eastAsia="zh-CN"/>
          </w:rPr>
          <w:t>2025</w:t>
        </w:r>
        <w:r>
          <w:rPr>
            <w:rStyle w:val="InternetLink"/>
            <w:rFonts w:ascii="Times New Roman" w:hAnsi="Times New Roman" w:cs="Times New Roman" w:eastAsia="宋体;方正书宋_GBK"/>
            <w:b/>
            <w:bCs/>
            <w:color w:val="000000"/>
            <w:spacing w:val="-4"/>
            <w:sz w:val="43"/>
            <w:szCs w:val="43"/>
            <w:lang w:val="en-US" w:eastAsia="zh-CN"/>
          </w:rPr>
          <w:t>年沈阳市产业工匠拟认定人选</w:t>
        </w:r>
      </w:hyperlink>
      <w:r>
        <w:rPr>
          <w:rFonts w:ascii="Times New Roman" w:hAnsi="Times New Roman" w:cs="Times New Roman" w:eastAsia="宋体;方正书宋_GBK"/>
          <w:lang w:eastAsia="zh-CN"/>
        </w:rPr>
        <w:t xml:space="preserve">                             </w:t>
      </w:r>
    </w:p>
    <w:tbl>
      <w:tblPr>
        <w:tblW w:w="1393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600"/>
        <w:gridCol w:w="615"/>
        <w:gridCol w:w="571"/>
        <w:gridCol w:w="974"/>
        <w:gridCol w:w="660"/>
        <w:gridCol w:w="960"/>
        <w:gridCol w:w="825"/>
        <w:gridCol w:w="915"/>
        <w:gridCol w:w="2220"/>
        <w:gridCol w:w="4999"/>
      </w:tblGrid>
      <w:tr>
        <w:trPr>
          <w:trHeight w:val="8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6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3"/>
              </w:rPr>
              <w:t>行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100" w:hanging="0"/>
              <w:jc w:val="center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13"/>
              </w:rPr>
              <w:t>姓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8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61" w:hanging="0"/>
              <w:jc w:val="center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3"/>
              </w:rPr>
              <w:t>出生年</w:t>
            </w:r>
            <w:r>
              <w:rPr>
                <w:rFonts w:ascii="方正黑体_GBK" w:hAnsi="方正黑体_GBK" w:cs="方正黑体_GBK" w:eastAsia="方正黑体_GBK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222" w:hanging="0"/>
              <w:jc w:val="both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6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-3"/>
              </w:rPr>
              <w:t>工作单位</w:t>
            </w:r>
            <w:r>
              <w:rPr>
                <w:rFonts w:ascii="方正黑体_GBK" w:hAnsi="方正黑体_GBK" w:cs="方正黑体_GBK" w:eastAsia="方正黑体_GBK"/>
                <w:spacing w:val="-3"/>
                <w:lang w:eastAsia="zh-CN"/>
              </w:rPr>
              <w:t>及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firstLine="204"/>
              <w:jc w:val="both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3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62" w:firstLine="159"/>
              <w:jc w:val="both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  <w:spacing w:val="-18"/>
                <w:w w:val="93"/>
              </w:rPr>
              <w:t>(</w:t>
            </w:r>
            <w:r>
              <w:rPr>
                <w:rFonts w:ascii="方正黑体_GBK" w:hAnsi="方正黑体_GBK" w:cs="方正黑体_GBK" w:eastAsia="方正黑体_GBK"/>
                <w:spacing w:val="-18"/>
                <w:w w:val="93"/>
              </w:rPr>
              <w:t>工</w:t>
            </w:r>
            <w:r>
              <w:rPr>
                <w:rFonts w:ascii="方正黑体_GBK" w:hAnsi="方正黑体_GBK" w:cs="方正黑体_GBK" w:eastAsia="方正黑体_GBK"/>
                <w:spacing w:val="-5"/>
              </w:rPr>
              <w:t>种</w:t>
            </w:r>
            <w:r>
              <w:rPr>
                <w:rFonts w:eastAsia="方正黑体_GBK" w:cs="方正黑体_GBK" w:ascii="方正黑体_GBK" w:hAnsi="方正黑体_GBK"/>
                <w:spacing w:val="-5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2"/>
              </w:rPr>
              <w:t>原职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105" w:hanging="0"/>
              <w:jc w:val="center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spacing w:val="2"/>
              </w:rPr>
              <w:t>工种</w:t>
            </w:r>
            <w:r>
              <w:rPr>
                <w:rFonts w:ascii="方正黑体_GBK" w:hAnsi="方正黑体_GBK" w:cs="方正黑体_GBK" w:eastAsia="方正黑体_GBK"/>
                <w:spacing w:val="2"/>
                <w:lang w:eastAsia="zh-CN"/>
              </w:rPr>
              <w:t>）</w:t>
            </w:r>
            <w:r>
              <w:rPr>
                <w:rFonts w:ascii="方正黑体_GBK" w:hAnsi="方正黑体_GBK" w:cs="方正黑体_GBK" w:eastAsia="方正黑体_GBK"/>
                <w:spacing w:val="2"/>
              </w:rPr>
              <w:t>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46" w:hanging="0"/>
              <w:jc w:val="center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1"/>
              </w:rPr>
              <w:t>获得市级以上荣誉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1007" w:firstLine="936"/>
              <w:jc w:val="both"/>
              <w:textAlignment w:val="baseline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12"/>
              </w:rPr>
              <w:t>主要</w:t>
            </w:r>
            <w:r>
              <w:rPr>
                <w:rFonts w:ascii="方正黑体_GBK" w:hAnsi="方正黑体_GBK" w:cs="方正黑体_GBK" w:eastAsia="方正黑体_GBK"/>
                <w:spacing w:val="12"/>
                <w:lang w:eastAsia="zh-CN"/>
              </w:rPr>
              <w:t>业绩</w:t>
            </w:r>
          </w:p>
        </w:tc>
      </w:tr>
      <w:tr>
        <w:trPr>
          <w:trHeight w:val="18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批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零售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霍朝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中国石油天然气股份有限公司辽宁销售沈阳分公司加油站经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加油站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操作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一级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高级技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firstLine="360"/>
              <w:jc w:val="left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年荣获中国石油天然气集团公司“优秀共产党员”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年荣获辽宁销售公司“优秀共产党员”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年荣获中辽宁销售沈阳分公司“优秀共产党员”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年获共青团沈阳市委优秀青年志愿者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green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霍朝阳同志，中国石油辽宁沈阳销售分公司富民加油站站经理兼党支部书记，从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年。政治坚定，专业扎实，坚守一线。他创新管理，以“提纯枪、增非油、保安全”为抓手，推动单站销售额超亿元，油品销售超万吨，天然气销售超千吨。作为一级高级技师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次获得中国石油系统站经理技能竞赛第一名，持有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项特种设备作业资质，保障安全。注重团队培养，开发省级标准核心课件，年培训超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人次，孵化高技能人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人（含高级技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人、全国金牌店长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名），输出站（副）经理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名、后备站经理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名。</w:t>
            </w:r>
          </w:p>
        </w:tc>
      </w:tr>
      <w:tr>
        <w:trPr>
          <w:trHeight w:val="20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CN" w:bidi="ar-SA"/>
              </w:rPr>
              <w:t>金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CN" w:bidi="ar-SA"/>
              </w:rPr>
              <w:t>白大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CN" w:bidi="ar-SA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CN" w:bidi="ar-SA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CN" w:bidi="ar-SA"/>
              </w:rPr>
              <w:t>中国建设银行辽宁省分行职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TW" w:eastAsia="zh-CN" w:bidi="ar-SA"/>
              </w:rPr>
              <w:t>高级财富管理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高级经济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firstLine="3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02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年获全国金融五一劳动奖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年获得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CFP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中国金融理财师大赛中国百佳理财师称号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green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highlight w:val="green"/>
                <w:lang w:val="en-US" w:eastAsia="zh-CN" w:bidi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firstLine="360"/>
              <w:jc w:val="left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该同志是中共党员，在客户经理、财富顾问、私行中心主管等岗位一线工作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年。自主研发资本市场优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ETF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量、势、时”三能投资体系。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年获中国建设银行“喜迎二十大•建功新金融”全行资产配置能力竞赛个人第一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(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纳入中国金融系统职工职业技能竞赛项目优秀选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年，作为财富顾问服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客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覆盖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余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牵头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管理金融资产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亿元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，累计创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。多次获得建行总行级优秀财富顾问、省行级优秀共产党员等荣誉称号。</w:t>
            </w:r>
          </w:p>
        </w:tc>
      </w:tr>
      <w:tr>
        <w:trPr>
          <w:trHeight w:val="20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批发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零售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董丽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firstLine="18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98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大学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中兴—沈阳商业大厦（集团）股份有限公司一楼商场经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收银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一级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高级技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沈阳十大杰出青年岗位能手；省、市劳动模范；辽宁商业服务品牌——收银小状元；省服务业技术能手；全国五一劳动奖章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董丽娜扎根服务行业二十余年，从基层收银员成长为行业标杆，荣获全国商业服务明星、技术能手等称号，并在“银联杯”技能竞赛中获全国三等奖、辽宁一等奖。她以“快、稳、准”的操作著称，创下单机交易纪录，创新培训体系，提升团队整体技能。任副经理期间，助力运动休闲卖区销售额实现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增长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0.9%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增长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8.9%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，经验被列为沈阳零售转型典型案例。她优化收银系统，创新团购服务模式，推动“提货卡”“运动休闲券”上线，提升服务效率。牵头创建“劳模创新工作室”，构建师带徒培养体系，培养多名青年能手与服务专家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人获全国导购员技能大赛第四名，工作室获评“示范性职工创新工作室”，成为企业人才孵化重要平台。</w:t>
            </w:r>
          </w:p>
        </w:tc>
      </w:tr>
    </w:tbl>
    <w:p>
      <w:pPr>
        <w:pStyle w:val="Normal"/>
        <w:spacing w:lineRule="exact" w:line="560" w:before="313" w:after="0"/>
        <w:jc w:val="center"/>
        <w:rPr>
          <w:rFonts w:ascii="Times New Roman" w:hAnsi="Times New Roman" w:eastAsia="宋体;方正书宋_GBK" w:cs="Times New Roman"/>
          <w:sz w:val="43"/>
          <w:szCs w:val="43"/>
          <w:lang w:eastAsia="zh-CN"/>
        </w:rPr>
      </w:pPr>
      <w:r>
        <w:rPr>
          <w:rFonts w:ascii="Times New Roman" w:hAnsi="Times New Roman" w:cs="Times New Roman" w:eastAsia="宋体;方正书宋_GBK"/>
          <w:b/>
          <w:bCs/>
          <w:color w:val="000000"/>
          <w:spacing w:val="-4"/>
          <w:sz w:val="43"/>
          <w:szCs w:val="43"/>
          <w:lang w:eastAsia="zh-CN"/>
        </w:rPr>
        <w:t>沈阳</w:t>
      </w:r>
      <w:r>
        <w:rPr>
          <w:rFonts w:ascii="Times New Roman" w:hAnsi="Times New Roman" w:cs="Times New Roman" w:eastAsia="宋体;方正书宋_GBK"/>
          <w:b/>
          <w:bCs/>
          <w:spacing w:val="-4"/>
          <w:sz w:val="43"/>
          <w:szCs w:val="43"/>
          <w:lang w:eastAsia="zh-CN"/>
        </w:rPr>
        <w:t>市服务业工会系统</w:t>
      </w:r>
      <w:hyperlink r:id="rId4" w:tgtFrame="/home/uos/Documents\\x/_blank">
        <w:r>
          <w:rPr>
            <w:rStyle w:val="InternetLink"/>
            <w:rFonts w:eastAsia="宋体;方正书宋_GBK" w:cs="Times New Roman" w:ascii="Times New Roman" w:hAnsi="Times New Roman"/>
            <w:b/>
            <w:bCs/>
            <w:color w:val="000000"/>
            <w:spacing w:val="-4"/>
            <w:sz w:val="43"/>
            <w:szCs w:val="43"/>
            <w:lang w:val="en-US" w:eastAsia="zh-CN"/>
          </w:rPr>
          <w:t>2025</w:t>
        </w:r>
        <w:r>
          <w:rPr>
            <w:rStyle w:val="InternetLink"/>
            <w:rFonts w:ascii="Times New Roman" w:hAnsi="Times New Roman" w:cs="Times New Roman" w:eastAsia="宋体;方正书宋_GBK"/>
            <w:b/>
            <w:bCs/>
            <w:color w:val="000000"/>
            <w:spacing w:val="-4"/>
            <w:sz w:val="43"/>
            <w:szCs w:val="43"/>
            <w:lang w:val="en-US" w:eastAsia="zh-CN"/>
          </w:rPr>
          <w:t>年沈阳市产业工匠拟认定人选</w:t>
        </w:r>
      </w:hyperlink>
    </w:p>
    <w:p>
      <w:pPr>
        <w:pStyle w:val="Normal"/>
        <w:spacing w:lineRule="exact" w:line="400"/>
        <w:jc w:val="both"/>
        <w:rPr>
          <w:rFonts w:ascii="Times New Roman" w:hAnsi="Times New Roman" w:eastAsia="宋体;方正书宋_GBK" w:cs="Times New Roman"/>
          <w:lang w:eastAsia="zh-CN"/>
        </w:rPr>
      </w:pPr>
      <w:r>
        <w:rPr>
          <w:rFonts w:eastAsia="宋体;方正书宋_GBK" w:cs="Times New Roman" w:ascii="Times New Roman" w:hAnsi="Times New Roman"/>
          <w:lang w:eastAsia="zh-CN"/>
        </w:rPr>
        <w:t xml:space="preserve">                             </w:t>
      </w:r>
    </w:p>
    <w:tbl>
      <w:tblPr>
        <w:tblW w:w="1397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84"/>
        <w:gridCol w:w="645"/>
        <w:gridCol w:w="555"/>
        <w:gridCol w:w="975"/>
        <w:gridCol w:w="660"/>
        <w:gridCol w:w="975"/>
        <w:gridCol w:w="795"/>
        <w:gridCol w:w="945"/>
        <w:gridCol w:w="2226"/>
        <w:gridCol w:w="5018"/>
      </w:tblGrid>
      <w:tr>
        <w:trPr>
          <w:trHeight w:val="8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6"/>
              </w:rPr>
              <w:t>序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160" w:hanging="0"/>
              <w:jc w:val="center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3"/>
              </w:rPr>
              <w:t>行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100" w:hanging="0"/>
              <w:jc w:val="center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13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61" w:hanging="0"/>
              <w:jc w:val="center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3"/>
              </w:rPr>
              <w:t>出生年</w:t>
            </w:r>
            <w:r>
              <w:rPr>
                <w:rFonts w:ascii="方正黑体_GBK" w:hAnsi="方正黑体_GBK" w:cs="方正黑体_GBK" w:eastAsia="方正黑体_GBK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222" w:hanging="0"/>
              <w:jc w:val="both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6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-3"/>
              </w:rPr>
              <w:t>工作单位</w:t>
            </w:r>
            <w:r>
              <w:rPr>
                <w:rFonts w:ascii="方正黑体_GBK" w:hAnsi="方正黑体_GBK" w:cs="方正黑体_GBK" w:eastAsia="方正黑体_GBK"/>
                <w:spacing w:val="-3"/>
                <w:lang w:eastAsia="zh-CN"/>
              </w:rPr>
              <w:t>及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firstLine="204"/>
              <w:jc w:val="both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-3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right="62" w:firstLine="159"/>
              <w:jc w:val="both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  <w:spacing w:val="-18"/>
                <w:w w:val="93"/>
              </w:rPr>
              <w:t>(</w:t>
            </w:r>
            <w:r>
              <w:rPr>
                <w:rFonts w:ascii="方正黑体_GBK" w:hAnsi="方正黑体_GBK" w:cs="方正黑体_GBK" w:eastAsia="方正黑体_GBK"/>
                <w:spacing w:val="-18"/>
                <w:w w:val="93"/>
              </w:rPr>
              <w:t>工</w:t>
            </w:r>
            <w:r>
              <w:rPr>
                <w:rFonts w:ascii="方正黑体_GBK" w:hAnsi="方正黑体_GBK" w:cs="方正黑体_GBK" w:eastAsia="方正黑体_GBK"/>
                <w:spacing w:val="-5"/>
              </w:rPr>
              <w:t>种</w:t>
            </w:r>
            <w:r>
              <w:rPr>
                <w:rFonts w:eastAsia="方正黑体_GBK" w:cs="方正黑体_GBK" w:ascii="方正黑体_GBK" w:hAnsi="方正黑体_GBK"/>
                <w:spacing w:val="-5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2"/>
              </w:rPr>
              <w:t>原职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105" w:hanging="0"/>
              <w:jc w:val="center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spacing w:val="2"/>
              </w:rPr>
              <w:t>工种</w:t>
            </w:r>
            <w:r>
              <w:rPr>
                <w:rFonts w:ascii="方正黑体_GBK" w:hAnsi="方正黑体_GBK" w:cs="方正黑体_GBK" w:eastAsia="方正黑体_GBK"/>
                <w:spacing w:val="2"/>
                <w:lang w:eastAsia="zh-CN"/>
              </w:rPr>
              <w:t>）</w:t>
            </w:r>
            <w:r>
              <w:rPr>
                <w:rFonts w:ascii="方正黑体_GBK" w:hAnsi="方正黑体_GBK" w:cs="方正黑体_GBK" w:eastAsia="方正黑体_GBK"/>
                <w:spacing w:val="2"/>
              </w:rPr>
              <w:t>级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46" w:hanging="0"/>
              <w:jc w:val="center"/>
              <w:textAlignment w:val="baseline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pacing w:val="1"/>
              </w:rPr>
              <w:t>获得市级以上荣誉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1007" w:firstLine="936"/>
              <w:jc w:val="both"/>
              <w:textAlignment w:val="baseline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12"/>
              </w:rPr>
              <w:t>主要</w:t>
            </w:r>
            <w:r>
              <w:rPr>
                <w:rFonts w:ascii="方正黑体_GBK" w:hAnsi="方正黑体_GBK" w:cs="方正黑体_GBK" w:eastAsia="方正黑体_GBK"/>
                <w:spacing w:val="12"/>
                <w:lang w:eastAsia="zh-CN"/>
              </w:rPr>
              <w:t>业绩</w:t>
            </w:r>
          </w:p>
        </w:tc>
      </w:tr>
      <w:tr>
        <w:trPr>
          <w:trHeight w:val="18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石油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天然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于爱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中国石油天然气管道工程有限公司沈阳分公司项目经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专业技术人员（工程设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高级工程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度分获辽宁省工程建设（勘察设计）优秀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QC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小组二等奖（省部级）；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度评为公司先进工作者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该同志在石油天然气长输管道设计岗位一线工作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年。其主持参与的《退役原油管道扫线工艺》获中国石油管道局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年度技术革新奖三等奖，主持参与的《退役原油管道化学清洗技术》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年中国石油管道局工程有限公司科学技术奖二等奖，《管托》获实用新型专利。该同志在大型输气管网仿真技术、液体管道工艺系统分析技术具有较高造诣。公司凭借“退役原油管道扫线工艺”承揽了国家管网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CN"/>
              </w:rPr>
              <w:t>400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余公里的退役管道扫线项目的设计工作，为公司创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CN"/>
              </w:rPr>
              <w:t>112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万元。</w:t>
            </w:r>
          </w:p>
        </w:tc>
      </w:tr>
      <w:tr>
        <w:trPr>
          <w:trHeight w:val="18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firstLine="18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商贸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流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张占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left="180" w:hanging="18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沈阳副食羊吉农副产品市场有限公司制冷班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制冷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四级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沈阳市职工技能竞赛制冷工竞赛第三名，荣获“沈阳市技术标兵”称号；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沈阳五一劳动奖章；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辽宁五一劳动奖章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CN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张占光同志从事制冷运行岗位长达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年，悉心负责沈阳最大的液氨制冷冷库群的维修维护运营工作，为企业节能降耗、技术升级改造等工作作出突出贡献，他岗位技能娴熟，业务能力超强，成为制冷行业的行家里手和技术尖兵，曾经在沈阳市职工职业技能竞赛制冷工竞赛中夺得第三名，荣获“沈阳市技术标兵”称号；并连续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年在沈阳副食集团岗位技能竞赛中夺魁，荣获“岗位技术状元”称号；还曾先后获得沈阳五一劳动奖章和辽宁五一劳动奖章。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jc w:val="both"/>
              <w:textAlignment w:val="baseline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182" w:before="68" w:after="0"/>
              <w:ind w:left="75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其他（投资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杨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197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沈阳科技风险投资有限公司高级专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高级工程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240"/>
              <w:ind w:firstLine="36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年荣获辽宁省科技进步三等奖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年荣获沈阳市优秀共产党员称号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年荣获沈阳市五一巾帼标兵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年荣获辽宁省五一劳动奖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0" w:firstLine="320"/>
              <w:jc w:val="both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zh-TW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 w:bidi="ar-SA"/>
              </w:rPr>
              <w:t>该同志从事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 w:bidi="ar-SA"/>
              </w:rPr>
              <w:t>创业投资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 w:bidi="ar-SA"/>
              </w:rPr>
              <w:t>私募股权基金投资和融资担保工作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 w:bidi="ar-SA"/>
              </w:rPr>
              <w:t>年，是沈阳地区股权投资行业的领军人物。带领团队起草《沈阳市天使投资基金管理办法》，设立了盛京天使私募基金管理人，为沈阳市增加了一个宝贵的“管理人牌照”，完成东北地区最大的天使母基金设立。从业以来已累计股权投资各类高新技术企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 w:bidi="ar-SA"/>
              </w:rPr>
              <w:t>余家，培育有上市企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 w:bidi="ar-SA"/>
              </w:rPr>
              <w:t>家、新三板企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 w:bidi="ar-SA"/>
              </w:rPr>
              <w:t>家、专精特新企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 w:bidi="ar-SA"/>
              </w:rPr>
              <w:t>家，国家级专精特新小巨人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 w:bidi="ar-SA"/>
              </w:rPr>
              <w:t>家；瞪羚企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 w:bidi="ar-SA"/>
              </w:rPr>
              <w:t>家，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 w:bidi="ar-SA"/>
              </w:rPr>
              <w:t>家独角兽及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 w:bidi="ar-SA"/>
              </w:rPr>
              <w:t>家潜在（种子）独角兽企业，雏鹰企业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 w:bidi="ar-SA"/>
              </w:rPr>
              <w:t>余家。投资的新松机器人是沈阳市创业板首批上市企业；芯源微为辽宁科创第一股，国有资本增值超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 w:bidi="ar-SA"/>
              </w:rPr>
              <w:t>倍；拓荆科技为沈阳市第三家科创板上市企业，持有股权已增值超</w:t>
            </w: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  <w:lang w:val="en-US" w:eastAsia="zh-CN" w:bidi="ar-SA"/>
              </w:rPr>
              <w:t>倍，这些企业成为沈阳产业发展的重要力量。荣获全面振兴新突破三年行动首战之年突出贡献奖、“金融兴辽”投资机构影响力奖。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Nimbus Roman No9 L" w:hAnsi="Arial;Nimbus Roman No9 L" w:eastAsia="Arial;Nimbus Roman No9 L" w:cs="Arial;Nimbus Roman No9 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;Nimbus Roman No9 L" w:hAnsi="Arial;Nimbus Roman No9 L" w:eastAsia="Arial;Nimbus Roman No9 L" w:cs="Arial;Nimbus Roman No9 L"/>
      <w:color w:val="000000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ascii="Arial;Nimbus Roman No9 L" w:hAnsi="Arial;Nimbus Roman No9 L" w:eastAsia="Arial;Nimbus Roman No9 L" w:cs="Arial;Nimbus Roman No9 L"/>
      <w:color w:val="000000"/>
      <w:sz w:val="18"/>
      <w:szCs w:val="18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Other1">
    <w:name w:val="Other|1"/>
    <w:basedOn w:val="Normal"/>
    <w:qFormat/>
    <w:pPr>
      <w:spacing w:lineRule="auto" w:line="448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gh.org/tzgs/gs/202508/P020250818326953314972.xls" TargetMode="External"/><Relationship Id="rId3" Type="http://schemas.openxmlformats.org/officeDocument/2006/relationships/hyperlink" Target="http://www.sygh.org/tzgs/gs/202508/P020250818326953314972.xls" TargetMode="External"/><Relationship Id="rId4" Type="http://schemas.openxmlformats.org/officeDocument/2006/relationships/hyperlink" Target="http://www.sygh.org/tzgs/gs/202508/P020250818326953314972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00:00Z</dcterms:created>
  <dc:creator>uos</dc:creator>
  <dc:description/>
  <dc:language>en-US</dc:language>
  <cp:lastModifiedBy>uos</cp:lastModifiedBy>
  <cp:lastPrinted>2025-10-14T17:38:00Z</cp:lastPrinted>
  <dcterms:modified xsi:type="dcterms:W3CDTF">2025-10-16T11:1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