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9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eastAsia="宋体" w:cs="宋体" w:ascii="宋体" w:hAnsi="宋体"/>
          <w:b/>
          <w:bCs/>
          <w:spacing w:val="-4"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宋体"/>
          <w:b/>
          <w:bCs/>
          <w:spacing w:val="-4"/>
          <w:sz w:val="42"/>
          <w:szCs w:val="42"/>
          <w:lang w:eastAsia="zh-CN"/>
        </w:rPr>
        <w:t>沈阳青年工匠</w:t>
      </w:r>
      <w:r>
        <w:rPr>
          <w:rFonts w:cs="Times New Roman" w:eastAsia="宋体"/>
          <w:b/>
          <w:bCs/>
          <w:spacing w:val="-4"/>
          <w:sz w:val="42"/>
          <w:szCs w:val="42"/>
          <w:lang w:eastAsia="zh-CN"/>
        </w:rPr>
        <w:t>”推荐对象基本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9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spacing w:lineRule="auto" w:line="228" w:before="65" w:after="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4"/>
          <w:sz w:val="24"/>
          <w:szCs w:val="24"/>
        </w:rPr>
        <w:t>推荐单位：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沈阳市教科文卫工会</w:t>
      </w:r>
      <w:r>
        <w:rPr>
          <w:rFonts w:ascii="仿宋_GB2312;仿宋" w:hAnsi="仿宋_GB2312;仿宋" w:cs="仿宋_GB2312;仿宋"/>
          <w:color w:val="000000"/>
          <w:spacing w:val="-4"/>
          <w:position w:val="1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联系人：</w:t>
      </w:r>
      <w:r>
        <w:rPr>
          <w:rFonts w:ascii="Times New Roman" w:hAnsi="Times New Roman" w:cs="Times New Roman" w:eastAsia="Times New Roman"/>
          <w:spacing w:val="-4"/>
          <w:sz w:val="20"/>
          <w:szCs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陈一丁</w:t>
      </w:r>
      <w:r>
        <w:rPr>
          <w:rFonts w:ascii="Times New Roman" w:hAnsi="Times New Roman" w:cs="Times New Roman" w:eastAsia="Times New Roman"/>
          <w:spacing w:val="-4"/>
          <w:sz w:val="20"/>
          <w:szCs w:val="20"/>
          <w:lang w:eastAsia="zh-CN"/>
        </w:rPr>
        <w:t xml:space="preserve">                                   </w:t>
      </w:r>
      <w:r>
        <w:rPr>
          <w:rFonts w:ascii="Times New Roman" w:hAnsi="Times New Roman" w:cs="Times New Roman" w:eastAsia="宋体"/>
          <w:spacing w:val="-4"/>
          <w:sz w:val="20"/>
          <w:szCs w:val="20"/>
          <w:lang w:eastAsia="zh-CN"/>
        </w:rPr>
        <w:t>电话：</w:t>
      </w:r>
      <w:r>
        <w:rPr>
          <w:rFonts w:eastAsia="宋体" w:cs="Times New Roman"/>
          <w:spacing w:val="-4"/>
          <w:sz w:val="20"/>
          <w:szCs w:val="20"/>
          <w:lang w:val="en-US" w:eastAsia="zh-CN"/>
        </w:rPr>
        <w:t>182421588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1"/>
        <w:gridCol w:w="1221"/>
        <w:gridCol w:w="638"/>
        <w:gridCol w:w="1182"/>
        <w:gridCol w:w="1045"/>
        <w:gridCol w:w="1202"/>
        <w:gridCol w:w="2302"/>
        <w:gridCol w:w="1635"/>
        <w:gridCol w:w="1422"/>
        <w:gridCol w:w="162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行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</w:rPr>
              <w:t>年龄</w:t>
            </w:r>
            <w:r>
              <w:rPr>
                <w:rFonts w:ascii="黑体" w:hAnsi="黑体" w:cs="黑体" w:eastAsia="黑体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4"/>
                <w:szCs w:val="24"/>
              </w:rPr>
              <w:t>通讯地址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王天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92.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数字电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孙志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85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中国广电辽宁网络股份有限公司沈阳市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网格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沈阳市和平区沙岗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87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-12-1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5"/>
                <w:sz w:val="24"/>
                <w:szCs w:val="24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" w:eastAsia="en-US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张佳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995.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信息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专业技术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北新区蒲河大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9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5"/>
                <w:sz w:val="24"/>
                <w:szCs w:val="24"/>
                <w:lang w:eastAsia="zh-CN"/>
              </w:rPr>
              <w:t>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陈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6.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计算机程序设计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光荣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5"/>
                <w:sz w:val="24"/>
                <w:szCs w:val="24"/>
                <w:lang w:eastAsia="zh-CN"/>
              </w:rPr>
              <w:t>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肇启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7.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企业人力资源管理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和平区光荣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" w:eastAsia="zh-CN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吉兆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989.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国建筑东北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土木工程师（岩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辽宁省沈阳市和平区光荣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5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杨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李宏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9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胡巧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7.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国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维修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铁西区肇工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李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93.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铁西区沈新路洪湖二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6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卢欣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988.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信息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教师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电工、工业机器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沈北新区蒲河大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9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沈阳市信息工程学校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李小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990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教育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皇姑区辽河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6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4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吴南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984.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教育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V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教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皇姑区辽河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6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祖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986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维修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沈北新区蒲河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张宁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1983.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电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张博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88.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教师（汽车维修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施博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88.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级技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曹铭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87.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物联网安装调试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沈阳市和平区文体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7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V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其他（教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辛继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92.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汽车修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沈阳市沈北新区虎石台街道星城国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989.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辽宁省沈阳市沈北新区蒲河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王新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988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汽车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汽车喷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沈阳市铁西区光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" w:eastAsia="zh-CN"/>
              </w:rPr>
              <w:t>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85.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中国广电辽宁网络股份有限公司技术工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辽宁省沈阳市沈河区中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5"/>
                <w:sz w:val="24"/>
                <w:szCs w:val="24"/>
                <w:lang w:val="en-US" w:eastAsia="zh-CN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迟克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991.12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满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橡胶研究设计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工程系列专业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铁西兴顺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杨佳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1997.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数控铣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本 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沈阳市铁西区北四西路龙湖花千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杨海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6.02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0" w:after="1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铸研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焊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学专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辽宁省沈阳市铁西区云峰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81" w:after="0"/>
              <w:ind w:left="13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彭国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 w:before="166" w:after="0"/>
              <w:ind w:left="16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99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.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沈阳市装备制造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汽车装调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沈阳市铁西区肇工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李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91.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外事服务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式烹调师中式面点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和平区北六经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田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7.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吕小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91.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连锁经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大东区劳动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门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7.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红十字会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沈河区中山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孙荟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5.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口腔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和平区中山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李正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86.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第十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辽宁省沈阳市大东区北海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黄冬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995.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沈阳市安宁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辽宁省沈阳市沈北新区辉山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40" w:before="132" w:after="0"/>
        <w:ind w:left="90" w:right="34" w:hanging="0"/>
        <w:jc w:val="both"/>
        <w:rPr/>
      </w:pP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注：行业按照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A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智能装备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B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数字电信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C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医药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D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康养照护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E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航空航天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F.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船舶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G.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兵器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H.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汽车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I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轨道交通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J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冶金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K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化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L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石油天然气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M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矿业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N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机械加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0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电力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P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生态环保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Q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非遗保护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R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现代服务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21"/>
          <w:szCs w:val="21"/>
        </w:rPr>
        <w:t>S.</w:t>
      </w:r>
      <w:r>
        <w:rPr>
          <w:rFonts w:ascii="仿宋_GB2312;仿宋" w:hAnsi="仿宋_GB2312;仿宋" w:cs="仿宋_GB2312;仿宋"/>
          <w:color w:val="000000"/>
          <w:spacing w:val="6"/>
          <w:sz w:val="21"/>
          <w:szCs w:val="21"/>
        </w:rPr>
        <w:t>民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间工艺</w:t>
      </w:r>
      <w:r>
        <w:rPr>
          <w:rFonts w:eastAsia="仿宋_GB2312;仿宋" w:cs="仿宋_GB2312;仿宋" w:ascii="仿宋_GB2312;仿宋" w:hAnsi="仿宋_GB2312;仿宋"/>
          <w:color w:val="000000"/>
          <w:spacing w:val="5"/>
          <w:sz w:val="21"/>
          <w:szCs w:val="21"/>
        </w:rPr>
        <w:t>T.</w:t>
      </w:r>
      <w:r>
        <w:rPr>
          <w:rFonts w:ascii="仿宋_GB2312;仿宋" w:hAnsi="仿宋_GB2312;仿宋" w:cs="仿宋_GB2312;仿宋"/>
          <w:color w:val="000000"/>
          <w:spacing w:val="5"/>
          <w:sz w:val="21"/>
          <w:szCs w:val="21"/>
        </w:rPr>
        <w:t>建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</w:rPr>
        <w:t>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szCs w:val="21"/>
        </w:rPr>
        <w:t>U.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</w:rPr>
        <w:t>工艺美术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szCs w:val="21"/>
        </w:rPr>
        <w:t>V.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</w:rPr>
        <w:t>其他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</w:rPr>
        <w:t>注明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pacing w:val="10"/>
          <w:sz w:val="21"/>
          <w:szCs w:val="21"/>
        </w:rPr>
        <w:t>大类分类填报行业字母代码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1230</wp:posOffset>
                </wp:positionH>
                <wp:positionV relativeFrom="paragraph">
                  <wp:posOffset>1474470</wp:posOffset>
                </wp:positionV>
                <wp:extent cx="70993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5.3pt;mso-wrap-distance-left:9.05pt;mso-wrap-distance-right:9.05pt;mso-wrap-distance-top:0pt;mso-wrap-distance-bottom:0pt;margin-top:116.1pt;mso-position-vertical-relative:text;margin-left:-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55:00Z</dcterms:created>
  <dc:creator>adiministor</dc:creator>
  <dc:description/>
  <dc:language>en-US</dc:language>
  <cp:lastModifiedBy>奉天蝈蝈/fw</cp:lastModifiedBy>
  <dcterms:modified xsi:type="dcterms:W3CDTF">2025-07-17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595C676142E9AFA8E69C73B675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mZGYzOTk4NzAxZDcwYmU2MTM3ZDg2MTk4MGQyMTUiLCJ1c2VySWQiOiIyMDU3ODQyMzkifQ==</vt:lpwstr>
  </property>
</Properties>
</file>